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  <w:t>MIURAOODGOS prot. n. 4549          /R.U./U</w:t>
        <w:tab/>
        <w:tab/>
        <w:t>Roma, 13 luglio 2012</w:t>
      </w:r>
    </w:p>
    <w:p>
      <w:pPr>
        <w:pStyle w:val="Normal"/>
        <w:autoSpaceDE w:val="false"/>
        <w:spacing w:before="240" w:after="0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</w:t>
        <w:tab/>
        <w:t xml:space="preserve">Direttori Generali degli Uffici Scolastici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onali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LORO SED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3" w:hanging="705"/>
        <w:rPr/>
      </w:pPr>
      <w:r>
        <w:rPr>
          <w:rFonts w:cs="Arial Narrow" w:ascii="Arial Narrow" w:hAnsi="Arial Narrow"/>
        </w:rPr>
        <w:t xml:space="preserve">Al </w:t>
        <w:tab/>
        <w:t xml:space="preserve">Sovrintendente Scolastico per la scuola in lingua italiana della Provincia di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ZA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</w:t>
        <w:tab/>
        <w:t xml:space="preserve">Dirigente del Dipartimento Istruzione della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ncia di TRENT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</w:t>
        <w:tab/>
        <w:t xml:space="preserve">Dirigenti Scolastici degli Istituti di Istruzione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aria di II Grado Statali e Paritari </w:t>
      </w:r>
    </w:p>
    <w:p>
      <w:pPr>
        <w:pStyle w:val="Normal"/>
        <w:ind w:left="4248"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LORO SEDI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</w:t>
        <w:tab/>
        <w:t xml:space="preserve">Intendente Scolastico per la scuola in lingua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desc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BOLZA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3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</w:t>
        <w:tab/>
        <w:t xml:space="preserve">Intendente Scolastico per la scuola delle località ladi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BOLZA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</w:t>
        <w:tab/>
        <w:t xml:space="preserve">Sovrintendente agli Studi della Regione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noma della Valle d’Aos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AOSTA </w:t>
      </w:r>
    </w:p>
    <w:p>
      <w:pPr>
        <w:pStyle w:val="Normal"/>
        <w:autoSpaceDE w:val="false"/>
        <w:spacing w:before="240" w:after="0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Progetto e Concorso nazionale “Art 9 della Costituzione. Cittadinanza attiva per la cultura, la ricerca, il paesaggio e il patrimonio storico e artistico” – Apertura delle iscrizio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giorno 4 luglio è stato presentato nella sede del Miur il Progetto e Concorso “Articolo 9 della Costituzione. Cittadinanza attiva per la cultura, la ricerca, il paesaggio e il patrimonio storico e artistico”, rivolto alle classi degli istituti di istruzione secondaria di II grado per l’anno scolastico 2012-13 e finalizzato a diffondere la conoscenza e la riflessione da parte degli studenti sulla Costituzione italiana e in particolare sull’articolo 9: “La Repubblica promuove lo sviluppo della cultura e la ricerca scientifica e tecnica. Tutela il paesaggio e il patrimonio storico e artistico della Nazione”. Il Progetto è nato dalla collaborazione tra Miur-Direzione per gli Ordinamenti Scolastici e per l’Autonomia Scolastica, MiBAC-Centro per i Servizi Educativi del Museo e del Territorio, Fondazione Benetton Studi Ricerche, e intende sostenere la progettazione  dei docenti e dei consigli di classe nell’ambito sia dell’insegnamento di “Cittadinanza e Costituzione” sia degli obiettivi disciplinari e trasversali dal secondo al quinto anno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L’attività formativa si realizzerà inizialmente attraverso un serie di incontri con gli studenti, tenuti da alcuni dei maggiori esperti nazionali, con cadenza settimanale dalla fine di settembre 2012 a gennaio 2013, in alcuni luoghi esemplari del patrimonio culturale italiano. Alle lezioni seguiranno delle visite guidate a cura dei Servizi Educativi del MiBAC. Tutte le scuole potranno seguire le lezioni in diretta streaming oppure scaricarle in un secondo momento dal sito, appositamente creato, </w:t>
      </w:r>
      <w:hyperlink r:id="rId2">
        <w:r>
          <w:rPr>
            <w:rStyle w:val="InternetLink"/>
            <w:rFonts w:cs="Arial Narrow" w:ascii="Arial Narrow" w:hAnsi="Arial Narrow"/>
          </w:rPr>
          <w:t>www.articolo9dellacostituzione.it</w:t>
        </w:r>
      </w:hyperlink>
      <w:r>
        <w:rPr>
          <w:rFonts w:cs="Arial Narrow" w:ascii="Arial Narrow" w:hAnsi="Arial Narrow"/>
        </w:rPr>
        <w:t xml:space="preserve">. Agli incontri formativi seguirà la fase del Concorso destinata più specificamente alla rielaborazione da parte delle classi e alla realizzazione di un elaborato multimediale che esprima l’importanza e l’attualità dell’articolo 9 della Costituzion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I particolari del Progetto sono illustrati all’interno del sito sopra indicato, dove è già possibile rivedere la presentazione del 4 luglio e scaricare il Bando e il Regolamento del Concorso. Gli obiettivi, le caratteristiche e le modalità di svolgimento del Progetto saranno in ogni caso opportunamente richiamati attraverso una comunicazione alle scuole prima dell’inizio delle lezioni, nella fase di progettazione delle attività didattiche annuali. Nel frattempo i dirigenti scolastici e i docenti possono eventualmente fin da ora iscrivere le classi attraverso la compilazione on line del modulo d’iscrizione reperibile sullo stesso sito </w:t>
      </w:r>
      <w:hyperlink r:id="rId3">
        <w:r>
          <w:rPr>
            <w:rStyle w:val="InternetLink"/>
            <w:rFonts w:cs="Arial Narrow" w:ascii="Arial Narrow" w:hAnsi="Arial Narrow"/>
          </w:rPr>
          <w:t>www.articolo9dellacostituzione.it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F.to Carmela Palumbo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jc w:val="center"/>
      <w:rPr/>
    </w:pP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colo9dellacostituzione.it/" TargetMode="External"/><Relationship Id="rId3" Type="http://schemas.openxmlformats.org/officeDocument/2006/relationships/hyperlink" Target="http://www.articolo9dellacostituzion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1:00Z</dcterms:created>
  <dc:creator>M.I.U.R.</dc:creator>
  <dc:description/>
  <cp:keywords/>
  <dc:language>en-US</dc:language>
  <cp:lastModifiedBy>M.I.U.R.</cp:lastModifiedBy>
  <cp:lastPrinted>2012-07-13T14:19:00Z</cp:lastPrinted>
  <dcterms:modified xsi:type="dcterms:W3CDTF">2012-07-13T13:33:00Z</dcterms:modified>
  <cp:revision>7</cp:revision>
  <dc:subject/>
  <dc:title> </dc:title>
</cp:coreProperties>
</file>